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425/15.05.20</w:t>
      </w:r>
      <w:r>
        <w:rPr/>
        <w:t>1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одробен устройствен план (ПУП) – План за регулация и застрояване (ПРЗ) за обединяване  на УПИ ХІ, УПИ ХVІ, УПИ ХІІ, кв. 3 по плана на гр. Севлиево при запазване на действащия устройствен режим за производствени дейности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І, УПИ ХVІ, УПИ ХІІ, кв. 3 по плана на гр. Севлиево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0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8-05-16T08:23:00Z</dcterms:modified>
  <cp:revision>3</cp:revision>
  <dc:subject/>
  <dc:title> </dc:title>
</cp:coreProperties>
</file>